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ячего вод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горячего водоснаб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горячего водоснабж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горячего водоснабжения*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заявок на подключение к системе  горячего водоснабжения,  по которым принято решение об отказе в подключени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теплоснабжения (Гкал/час)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ко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ПК «Ягодинский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условий на подключе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И.о.технического  директора                                                                          Е.М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7:00Z</dcterms:created>
  <dc:creator>asminkina</dc:creator>
  <dc:description/>
  <cp:keywords/>
  <dc:language>en-US</dc:language>
  <cp:lastModifiedBy>asminkina_og</cp:lastModifiedBy>
  <cp:lastPrinted>2011-05-10T10:14:00Z</cp:lastPrinted>
  <dcterms:modified xsi:type="dcterms:W3CDTF">2013-10-08T06:58:00Z</dcterms:modified>
  <cp:revision>5</cp:revision>
  <dc:subject/>
  <dc:title>Приложение № 5</dc:title>
</cp:coreProperties>
</file>